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313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Calibri" w:cs="Calibri"/>
          <w:sz w:val="44"/>
          <w:lang w:val="en-US" w:eastAsia="zh-CN"/>
        </w:rPr>
        <w:t xml:space="preserve">             </w:t>
      </w:r>
      <w:r>
        <w:rPr>
          <w:rFonts w:eastAsia="Calibri" w:cs="Calibri"/>
          <w:b w:val="false"/>
          <w:bCs w:val="false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导师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1430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-6.1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李杨，哈尔滨市食品产业研究院副院长，东北农业大学食品学院副教授、博士生导师。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0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以来，一直从事粮食、油脂及植物蛋白方向的研究工作。先后主持及参与国家级项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课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（其中包括主持“十三五”国家重点研发专项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主持国自然科学基金面上项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主持国家自然科学基金青年科学基金项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主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6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级课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主持霍英东教育基金青年教师基金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）；省部级项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课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；厅局级项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课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；公开发表论文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余篇，其中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检索论文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篇，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EI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检索论文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篇；教改论文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篇；出版著作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部，其中包括专著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部（独著）；已获得授权专利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其中国家发明专利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申请国际专利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技术转让发明专利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；获得奖励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其中包括黑龙江省科技青年奖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中国食品科学技术学会技术发明一等奖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，黑龙江省农业科技奖科技进步一等奖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bCs/>
          <w:sz w:val="24"/>
          <w:szCs w:val="28"/>
          <w:lang w:val="en-US" w:eastAsia="zh-CN"/>
        </w:rPr>
      </w:pPr>
      <w:r>
        <w:rPr>
          <w:rFonts w:eastAsia="宋体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720"/>
        <w:jc w:val="left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16T11:35:00Z</cp:lastPrinted>
  <dcterms:modified xsi:type="dcterms:W3CDTF">2018-08-20T02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