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18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和龙市安置委培生公开招聘员额制工作人员报名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9"/>
        <w:gridCol w:w="1412"/>
        <w:gridCol w:w="30"/>
        <w:gridCol w:w="1597"/>
        <w:gridCol w:w="1059"/>
        <w:gridCol w:w="1129"/>
        <w:gridCol w:w="255"/>
        <w:gridCol w:w="322"/>
        <w:gridCol w:w="1026"/>
        <w:gridCol w:w="1838"/>
      </w:tblGrid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贴照片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605790" cy="600075"/>
                <wp:effectExtent l="5715" t="5715" r="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44.6pt;margin-top:4.35pt;width:47.75pt;height:47.25pt" coordorigin="8892,87" coordsize="955,945">
                <v:oval id="shape_0" ID="椭圆 14" fillcolor="yellow" stroked="t" o:allowincell="f" style="position:absolute;left:8892;top:8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1;top:2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2800350" cy="14859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4.6pt;margin-top:-3.8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605790" cy="600075"/>
                <wp:effectExtent l="5715" t="5715" r="0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4.6pt;margin-top:-3.85pt;width:47.75pt;height:47.25pt" coordorigin="5292,-77" coordsize="955,945">
                <v:oval id="shape_0" ID="椭圆 17" fillcolor="yellow" stroked="t" o:allowincell="f" style="position:absolute;left:5292;top:-7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关信息，否则后果自负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59055</wp:posOffset>
                </wp:positionV>
                <wp:extent cx="1943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4.6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4.6pt;margin-top:-5.45pt;width:47.75pt;height:47.25pt" coordorigin="5292,-109" coordsize="955,945">
                <v:oval id="shape_0" ID="椭圆 6" fillcolor="yellow" stroked="t" o:allowincell="f" style="position:absolute;left:52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4.6pt;margin-top:-5.45pt;width:47.75pt;height:47.25pt" coordorigin="8892,-109" coordsize="955,945">
                <v:oval id="shape_0" ID="椭圆 3" fillcolor="yellow" stroked="t" o:allowincell="f" style="position:absolute;left:88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9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admin</dc:creator>
  <dc:description/>
  <cp:keywords/>
  <dc:language>en-US</dc:language>
  <cp:lastModifiedBy>AutoBVT</cp:lastModifiedBy>
  <cp:lastPrinted>2018-06-06T10:36:00Z</cp:lastPrinted>
  <dcterms:modified xsi:type="dcterms:W3CDTF">2018-06-06T02:45:00Z</dcterms:modified>
  <cp:revision>4</cp:revision>
  <dc:subject/>
  <dc:title>2018年延边州各县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