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一：</w:t>
      </w:r>
    </w:p>
    <w:p>
      <w:pPr>
        <w:pStyle w:val="Normal"/>
        <w:ind w:left="638" w:hanging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bookmarkStart w:id="0" w:name="_GoBack"/>
      <w:r>
        <w:rPr>
          <w:rFonts w:ascii="宋体" w:hAnsi="宋体" w:cs="宋体"/>
          <w:b/>
          <w:kern w:val="0"/>
          <w:sz w:val="32"/>
          <w:szCs w:val="32"/>
        </w:rPr>
        <w:t>贵州省社会科学院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</w:rPr>
        <w:t>8</w:t>
      </w:r>
      <w:r>
        <w:rPr>
          <w:rFonts w:ascii="宋体" w:hAnsi="宋体" w:cs="宋体"/>
          <w:b/>
          <w:kern w:val="0"/>
          <w:sz w:val="32"/>
          <w:szCs w:val="32"/>
        </w:rPr>
        <w:t>年公开招聘工作人员岗位及要求一览表</w:t>
      </w:r>
      <w:bookmarkEnd w:id="0"/>
    </w:p>
    <w:tbl>
      <w:tblPr>
        <w:tblW w:w="13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20"/>
        <w:gridCol w:w="1260"/>
        <w:gridCol w:w="1080"/>
        <w:gridCol w:w="1260"/>
        <w:gridCol w:w="720"/>
        <w:gridCol w:w="900"/>
        <w:gridCol w:w="3420"/>
        <w:gridCol w:w="2702"/>
      </w:tblGrid>
      <w:tr>
        <w:trPr>
          <w:trHeight w:val="40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职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职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职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报考条件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其它资格条件</w:t>
            </w:r>
          </w:p>
        </w:tc>
      </w:tr>
      <w:tr>
        <w:trPr>
          <w:trHeight w:val="4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贵州省社会科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事党建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治学（一级学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克思主义理论（一级学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管理（二级学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获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硕士学历学位人员专业的学科门类应与以上需求专业相契合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61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事人事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治学（一级学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政管理（二级学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宪法学与行政法学（二级学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获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硕士学历学位人员专业的学科门类应与以上需求专业相契合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61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事经济研究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应用经济学（一级学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业经济管理（二级学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获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硕士学历学位人员专业的学科门类应与以上需求专业相契合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已在有国际标准刊号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SSN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或国内统一刊号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的刊物公开发表学术论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篇以上（限第一、二作者）</w:t>
            </w:r>
          </w:p>
        </w:tc>
      </w:tr>
      <w:tr>
        <w:trPr>
          <w:trHeight w:val="89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事社会学研究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工作（一级学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学（二级学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口学（二级学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获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硕士学历学位人员专业的学科门类应与以上需求专业相契合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已在有国际标准刊号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SSN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或国内统一刊号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的刊物公开发表学术论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篇以上（限第一、二作者）</w:t>
            </w:r>
          </w:p>
        </w:tc>
      </w:tr>
      <w:tr>
        <w:trPr>
          <w:trHeight w:val="77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事民族研究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民族学（二级学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类学（二级学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宗教学（二级学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获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硕士学历学位人员专业的学科门类应与以上需求专业相契合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已在有国际标准刊号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SSN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或国内统一刊号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的刊物公开发表学术论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篇以上（限第一、二作者）</w:t>
            </w:r>
          </w:p>
        </w:tc>
      </w:tr>
      <w:tr>
        <w:trPr>
          <w:trHeight w:val="61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事信息管理研究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软件工程（一级学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科学与技术（一级学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获国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硕士学历学位人员专业的学科门类应与以上需求专业相契合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已在有国际标准刊号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SSN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或国内统一刊号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N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的刊物公开发表学术论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篇以上（限第一、二作者）</w:t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34:00Z</dcterms:created>
  <dc:creator>Administrator</dc:creator>
  <dc:description/>
  <dc:language>en-US</dc:language>
  <cp:lastModifiedBy>Administrator</cp:lastModifiedBy>
  <cp:lastPrinted>2018-04-28T09:17:00Z</cp:lastPrinted>
  <dcterms:modified xsi:type="dcterms:W3CDTF">2018-05-17T03:43:25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