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1"/>
        <w:gridCol w:w="1349"/>
        <w:gridCol w:w="742"/>
        <w:gridCol w:w="663"/>
        <w:gridCol w:w="1275"/>
        <w:gridCol w:w="5370"/>
        <w:gridCol w:w="2383"/>
      </w:tblGrid>
      <w:tr>
        <w:trPr>
          <w:trHeight w:val="730" w:hRule="atLeast"/>
        </w:trPr>
        <w:tc>
          <w:tcPr>
            <w:tcW w:w="1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龙游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公安机关招聘警务辅助人员计划一览表</w:t>
            </w:r>
          </w:p>
        </w:tc>
      </w:tr>
      <w:tr>
        <w:trPr>
          <w:trHeight w:val="9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总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岗位 （具体工作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5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资格条件及工作要求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咨询电话</w:t>
            </w:r>
          </w:p>
        </w:tc>
      </w:tr>
      <w:tr>
        <w:trPr>
          <w:trHeight w:val="103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派出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文职辅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守法律法规，品行端正，热爱公安事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公安业务及法律知识有一定的了解；有较强的分析判断、综合归纳和协调能力；能熟练操作计算机。</w:t>
            </w:r>
          </w:p>
        </w:tc>
        <w:tc>
          <w:tcPr>
            <w:tcW w:w="23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162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警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570-70161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警官　</w:t>
            </w:r>
          </w:p>
        </w:tc>
      </w:tr>
      <w:tr>
        <w:trPr>
          <w:trHeight w:val="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巡特警大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巡防及应急处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面向退伍士兵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守法律法规，品行端正，热爱公安事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刑侦大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禁毒社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面向退伍士兵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守法律法规，品行端正，热爱公安事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科技中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文职辅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守法律法规，品行端正，热爱公安事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公安业务及法律知识有一定的了解；有较强的分析判断、综合归纳和协调能力；能熟练操作计算机。</w:t>
            </w:r>
          </w:p>
        </w:tc>
        <w:tc>
          <w:tcPr>
            <w:tcW w:w="2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交警大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路面执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守法律法规，品行端正，热爱公安事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看守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巡防查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面向退伍士兵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守法律法规，品行端正，热爱公安事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派出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派出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遵守法律法规，品行端正，热爱公安事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合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附件１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weihong</cp:lastModifiedBy>
  <dcterms:modified xsi:type="dcterms:W3CDTF">2018-03-27T11:22:35Z</dcterms:modified>
  <cp:revision>0</cp:revision>
  <dc:subject/>
  <dc:title>龙游县公安机关招聘警务辅助人员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