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广州市食品药品监督管理局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招聘机关后勤服务人员岗位需求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"/>
        <w:gridCol w:w="495"/>
        <w:gridCol w:w="2352"/>
        <w:gridCol w:w="3092"/>
        <w:gridCol w:w="1800"/>
      </w:tblGrid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专业（学科）及代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资格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招聘单位</w:t>
            </w:r>
          </w:p>
        </w:tc>
      </w:tr>
      <w:tr>
        <w:trPr>
          <w:trHeight w:val="1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809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电子信息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8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食品监管执法分局、药品监管执法分局</w:t>
            </w:r>
          </w:p>
        </w:tc>
      </w:tr>
      <w:tr>
        <w:trPr>
          <w:trHeight w:val="1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82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8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</w:t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814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生物制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829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药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01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机动车驾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资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药品监管执法分局</w:t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007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卫生与预防医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机动车驾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资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药品监管执法分局</w:t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机动车驾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资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药品监管执法分局</w:t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5"/>
            <w:bookmarkStart w:id="1" w:name="OLE_LINK3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  <w:bookmarkEnd w:id="0"/>
            <w:bookmarkEnd w:id="1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2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</w:t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仿宋_GB2312" w:ascii="Times New Roman''';Times New Roman" w:hAnsi="Times New Roman''';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机动车驾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资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食品监管执法分局</w:t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管理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食品监管执法分局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及以上学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机动车驾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资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食品药品监督管理局、食品监管执法分局</w:t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128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7:00Z</dcterms:created>
  <dc:creator>史兆兰</dc:creator>
  <dc:description/>
  <cp:keywords/>
  <dc:language>en-US</dc:language>
  <cp:lastModifiedBy>史兆兰</cp:lastModifiedBy>
  <dcterms:modified xsi:type="dcterms:W3CDTF">2017-05-19T07:38:00Z</dcterms:modified>
  <cp:revision>1</cp:revision>
  <dc:subject/>
  <dc:title/>
</cp:coreProperties>
</file>